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bookmarkStart w:id="0" w:name="OLE_LINK1"/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- 51, de 02-05-16 – DOE 03-05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omissão de Promoção por Merecimento dos ocupantes do cargo de Agente Fiscal de Rendas, relativa ao ano de referência de 2013 e aos seguintes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no uso de sua competência, tendo em vista o disposto no artigo 4º do Decreto 58.057, de 18-05-2012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Designar, para compor a Comissão de Promoção que coordenará a realização dos processos de promoção por merecimento dos ocupantes do cargo de Agente Fiscal de Rendas - AFR, a partir do ano de referência 2013, os seguintes servid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Marilene Queiroz Coelho Marçal – RG. 10.640.154-3, da Coordenadoria da Administração Tributária, presidente da Comiss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José Paulo Neves - RG 10.646.908, da Coordenadoria da Administração Tribut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Eric Bernardini de Andrade - RG 22.510.890-2, da Coordenadoria de Tecnologia e Gestão Estratég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Vania Audineia Manoel Bueno de Carvalho – RG 24.183.289-5, do Departamento de Recursos Humanos da Coordenadoria Geral de Administ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Nos impedimentos da presidente assumirá o servidor designado no item II deste arti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os impedimentos dos membros da Comissão assumirão os seguintes servid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Daniel Araujo Ribeiro – RG 41.853.053-1, pela Coordenadoria da Administração Tribut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Gisele Luiz - RG 45.061.906-0, pela Coordenadoria de Tecnologia e Gestão Estratég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Patricia Thomaz da Silva Gomes - RG 28.171.104-5, pelo Departamento de Recursos Humanos da Coordenadoria Geral de Administ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Comissão de Promoção definirá todos os procedimentos necessários para a realização dos processos de promo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Por meio de seu Presidente, a Comissão poderá requisitar os recursos necessários ao desenvolvimento de suas atribui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-</w:t>
      </w:r>
      <w:r>
        <w:rPr>
          <w:rFonts w:cs="Arial" w:ascii="Arial" w:hAnsi="Arial"/>
          <w:sz w:val="24"/>
        </w:rPr>
        <w:t xml:space="preserve"> Esta resolução entra em vigor na data de sua publicação, revogando-se a Resolução SF-54, de 30-07-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52, de 2-5-16 – DOE 03-05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 40, de 12-04-2016, que designa o Corregedor-Geral da Corregedoria da Fiscalização Tributária – CORFISP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tendo em vista o disposto na Lei Complementar 1.281, de 14-01-2016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3º da Resolução SF 40, de 12-04-2016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3º - Esta resolução entra em vigor na data de sua publicação, produzindo efeitos desde 15-01-2016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desde 15-01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33, de 02-05-16 – DOE 03-05-16</w:t>
      </w:r>
    </w:p>
    <w:p>
      <w:pPr>
        <w:pStyle w:val="Corpodetexto3"/>
        <w:rPr/>
      </w:pPr>
      <w:r>
        <w:rPr/>
        <w:t>Divulga a Tabela Prática para Cálculo dos Juros de Mora aplicáveis até 31-05-2016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- ITCMD e IPVA - APLICÁVEIS ATÉ 31-05-2016, ANEXA AO COMUNICADO DA-33/16</w:t>
      </w:r>
    </w:p>
    <w:tbl>
      <w:tblPr>
        <w:tblW w:w="10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rpodetexto3"/>
        <w:rPr/>
      </w:pPr>
      <w:r>
        <w:rPr/>
        <w:t>OBS.: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0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noBreakHyphen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noBreakHyphen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34, de 02-05-16 – DOE 03-05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5-2016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- ITCMD e IPVA - APLICÁVEIS ATÉ 31/05/2016, ANEXA AO COMUNICADO DA-34/16</w:t>
      </w:r>
    </w:p>
    <w:tbl>
      <w:tblPr>
        <w:tblW w:w="12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9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9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4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Corpodetexto3"/>
        <w:rPr/>
      </w:pPr>
      <w:r>
        <w:rPr/>
        <w:t>OBS.: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35, de 02-05-16 – DOE 03-05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5-2016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3, inciso II, da Lei 15.266, de 26/12/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- TAXAS - APLICÁVEIS ATÉ 31/05/2016, ANEXA AO COMUNICADO DA-35/16</w:t>
      </w:r>
    </w:p>
    <w:tbl>
      <w:tblPr>
        <w:tblW w:w="4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647"/>
        <w:gridCol w:w="647"/>
        <w:gridCol w:w="64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Corpodetexto3"/>
        <w:rPr/>
      </w:pPr>
      <w:r>
        <w:rPr/>
        <w:t>OBS.: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s valores das taxas de juros, utilizados para a elaboração desta tabela prática, são os abaixo indicados:</w:t>
      </w:r>
    </w:p>
    <w:tbl>
      <w:tblPr>
        <w:tblW w:w="4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647"/>
        <w:gridCol w:w="647"/>
        <w:gridCol w:w="64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36, de 02-05-16 – DOE 03-05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5-2016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3, inciso II, da Lei 15.266, de 26/12/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APLICÁVEIS ATÉ 31/05/2016, ANEXA AO COMUNICADO DA-36/16</w:t>
      </w:r>
    </w:p>
    <w:tbl>
      <w:tblPr>
        <w:tblW w:w="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647"/>
        <w:gridCol w:w="647"/>
        <w:gridCol w:w="647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2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4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47"/>
        <w:gridCol w:w="647"/>
        <w:gridCol w:w="64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1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17:00Z</dcterms:created>
  <dc:creator>XX</dc:creator>
  <dc:description/>
  <dc:language>en-US</dc:language>
  <cp:lastModifiedBy>CB</cp:lastModifiedBy>
  <cp:lastPrinted>2014-07-16T09:12:00Z</cp:lastPrinted>
  <dcterms:modified xsi:type="dcterms:W3CDTF">2016-05-03T12:17:00Z</dcterms:modified>
  <cp:revision>2</cp:revision>
  <dc:subject/>
  <dc:title>Taxa de Juros Selic</dc:title>
</cp:coreProperties>
</file>